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SCUOLA SECONDARIA DI PRIMO GRADO “D.  ALIGHIERI”- NICOSIA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1416" w:firstLine="708"/>
        <w:rPr>
          <w:rFonts w:ascii="Algerian" w:hAnsi="Algerian" w:cs="Arial"/>
          <w:i/>
          <w:i/>
          <w:sz w:val="22"/>
          <w:szCs w:val="22"/>
        </w:rPr>
      </w:pPr>
      <w:r>
        <w:rPr>
          <w:rFonts w:cs="Arial" w:ascii="Algerian" w:hAnsi="Algerian"/>
          <w:i/>
          <w:sz w:val="22"/>
          <w:szCs w:val="22"/>
        </w:rPr>
        <w:t xml:space="preserve">A.S. </w:t>
      </w:r>
    </w:p>
    <w:p>
      <w:pPr>
        <w:pStyle w:val="Standard"/>
        <w:ind w:left="1416" w:firstLine="708"/>
        <w:rPr>
          <w:rFonts w:ascii="Algerian" w:hAnsi="Algerian" w:cs="Arial"/>
          <w:i/>
          <w:i/>
          <w:sz w:val="22"/>
          <w:szCs w:val="22"/>
        </w:rPr>
      </w:pPr>
      <w:r>
        <w:rPr>
          <w:rFonts w:cs="Arial" w:ascii="Algerian" w:hAnsi="Algerian"/>
          <w:i/>
          <w:sz w:val="22"/>
          <w:szCs w:val="22"/>
        </w:rPr>
        <w:t xml:space="preserve">Classe </w:t>
      </w:r>
    </w:p>
    <w:p>
      <w:pPr>
        <w:pStyle w:val="Standard"/>
        <w:ind w:left="212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IANO EDUCATIVO </w:t>
      </w:r>
    </w:p>
    <w:p>
      <w:pPr>
        <w:pStyle w:val="Standard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VIDUALIZZATO</w:t>
      </w:r>
    </w:p>
    <w:p>
      <w:pPr>
        <w:pStyle w:val="Standard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Alunno/a</w:t>
        <w:tab/>
        <w:tab/>
        <w:tab/>
        <w:tab/>
      </w:r>
    </w:p>
    <w:p>
      <w:pPr>
        <w:pStyle w:val="Standard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Docente di Sostegno: </w:t>
      </w:r>
    </w:p>
    <w:p>
      <w:pPr>
        <w:pStyle w:val="Standard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o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ognome: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ata di nascita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Luogo di nascita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lasse Frequentata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cuola: </w:t>
      </w: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URE DI RIFERIMENTO EDUCATIVO/SANITARI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gure di riferimento educativo/sanitari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nstantia-Bold;Times New Roman" w:hAnsi="Constantia-Bold;Times New Roman" w:cs="Constantia-Bold;Times New Roman"/>
          <w:b/>
          <w:b/>
          <w:bCs/>
          <w:sz w:val="22"/>
          <w:szCs w:val="22"/>
        </w:rPr>
      </w:pPr>
      <w:r>
        <w:rPr>
          <w:rFonts w:cs="Constantia-Bold;Times New Roman" w:ascii="Constantia-Bold;Times New Roman" w:hAnsi="Constantia-Bold;Times New Roman"/>
          <w:b/>
          <w:bCs/>
          <w:sz w:val="22"/>
          <w:szCs w:val="22"/>
        </w:rPr>
        <w:t xml:space="preserve">DIAGNOSI CLINICA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RELATIVI ALLA PRECEDENTE SCOLARIZZAZIONE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9"/>
        <w:gridCol w:w="992"/>
        <w:gridCol w:w="1419"/>
        <w:gridCol w:w="3394"/>
      </w:tblGrid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ind w:left="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scolastico</w:t>
            </w:r>
          </w:p>
          <w:p>
            <w:pPr>
              <w:pStyle w:val="Standard"/>
              <w:widowControl w:val="false"/>
              <w:autoSpaceDE w:val="false"/>
              <w:ind w:left="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uola frequen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i frequenz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enti specifici messi in atto</w:t>
            </w:r>
          </w:p>
        </w:tc>
      </w:tr>
    </w:tbl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ferimenti al PDF</w:t>
      </w:r>
    </w:p>
    <w:p>
      <w:pPr>
        <w:pStyle w:val="Standard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8"/>
        <w:gridCol w:w="105"/>
        <w:gridCol w:w="1986"/>
        <w:gridCol w:w="140"/>
        <w:gridCol w:w="1558"/>
        <w:gridCol w:w="806"/>
        <w:gridCol w:w="366"/>
        <w:gridCol w:w="1628"/>
        <w:gridCol w:w="227"/>
        <w:gridCol w:w="12"/>
        <w:gridCol w:w="21"/>
        <w:gridCol w:w="43"/>
      </w:tblGrid>
      <w:tr>
        <w:trPr>
          <w:trHeight w:val="334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SSE COGNITIV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zioni riferite all’Ass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2"/>
                <w:szCs w:val="22"/>
              </w:rPr>
              <w:t>Come funziona in riferimento alle singole specificazion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2"/>
                <w:szCs w:val="22"/>
              </w:rPr>
              <w:t>Successivo livello di sviluppo che il soggetto mostra di possedere o di poter avere in modo non generalizzato non completamente autonom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tesi di Asse.</w:t>
            </w:r>
          </w:p>
        </w:tc>
      </w:tr>
      <w:tr>
        <w:trPr>
          <w:trHeight w:val="518" w:hRule="atLeast"/>
        </w:trPr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SSE AFFETTIVO RELAZIONALE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”Area del sé”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apporto con gli altri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otivazione al rapporto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SSE COMUNICAZIONALE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pecificazioni riferite all’Ass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ome funziona in riferimento alle singole specificazion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2"/>
                <w:szCs w:val="22"/>
              </w:rPr>
              <w:t>Successivo livello di sviluppo che il soggetto mostra di possedere o di poter avere in modo non generalizzato non completamente autonom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intesi di Asse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ezzi privilegiati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Contenuti prevalenti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odalità di interazion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SSE LINGUISTIC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omprension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roduzione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so comunicativo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Uso di linguaggi alternativi e/o integrativi.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SSE SENSORIALE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unzionalità visiva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Funzionalità uditiva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ASSE MOTOPRASSICO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pecificazioni riferite all’Ass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intesi di Asse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Motricità globale.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otricità fin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assie semplici e compless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SSE NEUROPSICOLOGICO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Capacità mnesiche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apacità attentiv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rganizzazione spazio-temporal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SSE DELL’AUTONOMIA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Autonomia personal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utonomia sociale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ASSE DELL’APPRENDIMENTO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pecificazioni riferite all’Ass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ome funziona in riferimento alle singole specificazion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2"/>
                <w:szCs w:val="22"/>
              </w:rPr>
              <w:t>Successivo livello di sviluppo che il soggetto mostra di possedere o di poter avere in modo non generalizzato non completamente autonom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intesi di Asse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ioco e grafismo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ettura e scrittura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Uso spontaneo delle competenze acquisite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Apprendimenti curriculari.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SWE32ED VOCI ESPRESSIONI SINTETICHE DI POTENZIALITA’ MAGGIORMENTE COMPROMESSE E DIFFICOLTA’ REGISTRABILI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E 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ZIALITA’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ICOLTA’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GNITIVA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Livello di sviluppo raggiunto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apacità di integrazione delle competenze.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FFETTIVO RELAZIONALE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Livello di autostima.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apporto con gli altri.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LINGUISTICA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Comprensione 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duzione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ltri linguaggi alternativi e/o integrati.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NSORIALE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Vista 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Udito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atto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66675</wp:posOffset>
                </wp:positionV>
                <wp:extent cx="1587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5.25pt;mso-position-vertical-relative:text;margin-left: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ione 2 – Piano Educativo Individualizzato</w:t>
      </w:r>
    </w:p>
    <w:p>
      <w:pPr>
        <w:pStyle w:val="Standard"/>
        <w:spacing w:before="120" w:after="120"/>
        <w:jc w:val="both"/>
        <w:rPr/>
      </w:pPr>
      <w:r>
        <w:rPr/>
        <w:t>Dall’analisi del Profilo Dinamico Funzionale e dalle valutazioni iniziali si tenta di pianificare, adattandoli alla situazione dell’allieva, e raccordandoli  con la programmazione di classe laddove è possibile- i seguenti obiettivi corredati da  attività da svolgere sia in classe insieme ai compagni, sia, quando le situazioni lo richiedono, fuori dalla classe. I momenti relativi alle verifiche  e alla valutazione saranno condivisi con tutti componenti del CdC.</w:t>
      </w:r>
    </w:p>
    <w:tbl>
      <w:tblPr>
        <w:tblW w:w="88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24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iettivi Educativi Trasversali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ITIVO</w:t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ITIVO</w:t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Standard"/>
              <w:snapToGrid w:val="false"/>
              <w:spacing w:before="120" w:after="120"/>
              <w:ind w:left="60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ETTIVO-RELAZIONA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ZIONA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GUISTIC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SORIA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ORIO PRASSIC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UROPSICOLOGIC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I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43"/>
        <w:gridCol w:w="202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specifici di apprendimento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 Italiana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ria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eografia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tematica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ienze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ingua Inglese 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ngua Francese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cnologia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rte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usica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ienze Motorie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ligione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120" w:after="12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268"/>
        <w:gridCol w:w="2410"/>
        <w:gridCol w:w="283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ccordo con la programmazione della classe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I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ETTIVO-REL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SIZIONE OR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PLIFICAZIONE DEI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R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IO PRASS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PSICOLOG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OMIA</w:t>
            </w:r>
          </w:p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le </w:t>
            </w:r>
          </w:p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/>
        <w:t>Interventi specifici messi in atto nella prassi educativo-didattica quotidiana.</w:t>
      </w:r>
    </w:p>
    <w:tbl>
      <w:tblPr>
        <w:tblW w:w="888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llegamento con la famiglia e l’extra scuola</w:t>
      </w:r>
    </w:p>
    <w:p>
      <w:pPr>
        <w:pStyle w:val="Standard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9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3255"/>
        <w:gridCol w:w="2985"/>
      </w:tblGrid>
      <w:tr>
        <w:trPr>
          <w:trHeight w:val="3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nvolgimento della famiglia</w:t>
            </w:r>
          </w:p>
          <w:p>
            <w:pPr>
              <w:pStyle w:val="Standard"/>
              <w:spacing w:lineRule="atLeast" w:line="240"/>
              <w:ind w:left="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involgimento degli operatori della sanità, sociali, volontariato.</w:t>
            </w:r>
          </w:p>
          <w:p>
            <w:pPr>
              <w:pStyle w:val="Standard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extrascolastiche</w:t>
            </w:r>
          </w:p>
          <w:p>
            <w:pPr>
              <w:pStyle w:val="Standard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SIA</w:t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dC </w:t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ENTI CURRICULARI:</w:t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taliano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Storia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Geografia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Matematica e Scienze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Lingua Inglese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Lingua  Francese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Arte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Tecnologia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Scienze Motorie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Musica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/>
      </w:pPr>
      <w:r>
        <w:rPr>
          <w:b/>
          <w:sz w:val="22"/>
          <w:szCs w:val="22"/>
        </w:rPr>
        <w:t>Religione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Standard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IPE PSICO-PEDAGOGICA</w:t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</w:t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OCENTE di Sostegno:</w:t>
      </w:r>
    </w:p>
    <w:p>
      <w:pPr>
        <w:pStyle w:val="Standard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26" w:gutter="0" w:header="708" w:top="1388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nstanti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2:00Z</dcterms:created>
  <dc:creator>Docente</dc:creator>
  <dc:description/>
  <dc:language>en-US</dc:language>
  <cp:lastModifiedBy>dirigente</cp:lastModifiedBy>
  <dcterms:modified xsi:type="dcterms:W3CDTF">2018-06-26T13:12:00Z</dcterms:modified>
  <cp:revision>2</cp:revision>
  <dc:subject/>
  <dc:title/>
</cp:coreProperties>
</file>